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rPr>
                <w:rFonts w:ascii="Arial" w:hAnsi="Arial" w:cs="Arial"/>
                <w:sz w:val="16"/>
                <w:szCs w:val="16"/>
              </w:rPr>
            </w:pPr>
            <w:r>
              <w:rPr>
                <w:rFonts w:cs="Arial" w:ascii="Arial" w:hAnsi="Arial"/>
                <w:sz w:val="16"/>
                <w:szCs w:val="16"/>
              </w:rPr>
              <w:t>14 Mayıs 2015 PERŞEMBE</w:t>
            </w:r>
          </w:p>
        </w:tc>
        <w:tc>
          <w:tcPr>
            <w:tcW w:w="2931" w:type="dxa"/>
            <w:tcBorders>
              <w:bottom w:val="single" w:sz="8" w:space="0" w:color="660066"/>
            </w:tcBorders>
            <w:vAlign w:val="center"/>
          </w:tcPr>
          <w:p>
            <w:pPr>
              <w:pStyle w:val="Normal"/>
              <w:spacing w:lineRule="atLeast" w:line="240"/>
              <w:jc w:val="center"/>
              <w:rPr>
                <w:rFonts w:ascii="Palatino Linotype" w:hAnsi="Palatino Linotype" w:cs="Palatino Linotype"/>
                <w:b/>
                <w:b/>
                <w:bCs/>
                <w:color w:val="800080"/>
                <w:sz w:val="24"/>
                <w:szCs w:val="24"/>
              </w:rPr>
            </w:pPr>
            <w:r>
              <w:rPr>
                <w:rFonts w:cs="Palatino Linotype" w:ascii="Palatino Linotype" w:hAnsi="Palatino Linotype"/>
                <w:b/>
                <w:bCs/>
                <w:color w:val="800080"/>
                <w:sz w:val="24"/>
                <w:szCs w:val="24"/>
              </w:rPr>
              <w:t>Resmî Gazete</w:t>
            </w:r>
          </w:p>
        </w:tc>
        <w:tc>
          <w:tcPr>
            <w:tcW w:w="2927" w:type="dxa"/>
            <w:tcBorders>
              <w:bottom w:val="single" w:sz="8" w:space="0" w:color="660066"/>
            </w:tcBorders>
            <w:vAlign w:val="center"/>
          </w:tcPr>
          <w:p>
            <w:pPr>
              <w:pStyle w:val="Normal"/>
              <w:spacing w:before="0" w:after="0"/>
              <w:jc w:val="right"/>
              <w:rPr>
                <w:rFonts w:ascii="Arial" w:hAnsi="Arial" w:cs="Arial"/>
                <w:sz w:val="16"/>
                <w:szCs w:val="16"/>
              </w:rPr>
            </w:pPr>
            <w:r>
              <w:rPr>
                <w:rFonts w:cs="Arial" w:ascii="Arial" w:hAnsi="Arial"/>
                <w:sz w:val="16"/>
                <w:szCs w:val="16"/>
              </w:rPr>
              <w:t>Sayı : 29355</w:t>
            </w:r>
          </w:p>
        </w:tc>
      </w:tr>
      <w:tr>
        <w:trPr>
          <w:trHeight w:val="480" w:hRule="atLeast"/>
        </w:trPr>
        <w:tc>
          <w:tcPr>
            <w:tcW w:w="8789" w:type="dxa"/>
            <w:gridSpan w:val="3"/>
            <w:tcBorders/>
            <w:vAlign w:val="center"/>
          </w:tcPr>
          <w:p>
            <w:pPr>
              <w:pStyle w:val="Normal"/>
              <w:spacing w:before="0" w:after="0"/>
              <w:jc w:val="center"/>
              <w:rPr>
                <w:rFonts w:ascii="Arial" w:hAnsi="Arial" w:cs="Arial"/>
                <w:b/>
                <w:b/>
                <w:bCs/>
                <w:color w:val="000080"/>
                <w:sz w:val="18"/>
                <w:szCs w:val="18"/>
              </w:rPr>
            </w:pPr>
            <w:r>
              <w:rPr>
                <w:rFonts w:cs="Arial" w:ascii="Arial" w:hAnsi="Arial"/>
                <w:b/>
                <w:bCs/>
                <w:color w:val="000080"/>
                <w:sz w:val="18"/>
                <w:szCs w:val="18"/>
              </w:rPr>
              <w:t>TEBLİĞ</w:t>
            </w:r>
          </w:p>
        </w:tc>
      </w:tr>
      <w:tr>
        <w:trPr>
          <w:trHeight w:val="480" w:hRule="atLeast"/>
        </w:trPr>
        <w:tc>
          <w:tcPr>
            <w:tcW w:w="8789" w:type="dxa"/>
            <w:gridSpan w:val="3"/>
            <w:tcBorders/>
            <w:vAlign w:val="center"/>
          </w:tcPr>
          <w:p>
            <w:pPr>
              <w:pStyle w:val="Normal"/>
              <w:spacing w:lineRule="atLeast" w:line="240"/>
              <w:ind w:firstLine="566"/>
              <w:jc w:val="center"/>
              <w:rPr>
                <w:rFonts w:ascii="Times New Roman" w:hAnsi="Times New Roman" w:cs="Times New Roman"/>
                <w:sz w:val="18"/>
                <w:szCs w:val="18"/>
                <w:u w:val="single"/>
              </w:rPr>
            </w:pPr>
            <w:r>
              <w:rPr>
                <w:rFonts w:cs="Times New Roman" w:ascii="Times New Roman" w:hAnsi="Times New Roman"/>
                <w:sz w:val="18"/>
                <w:szCs w:val="18"/>
                <w:u w:val="single"/>
              </w:rPr>
              <w:t>Başbakan Yardımcılığı (Hazine Müsteşarlığı)’ndan:</w:t>
            </w:r>
          </w:p>
          <w:p>
            <w:pPr>
              <w:pStyle w:val="Normal"/>
              <w:spacing w:lineRule="atLeast" w:line="240" w:before="56" w:after="0"/>
              <w:jc w:val="center"/>
              <w:rPr>
                <w:rFonts w:ascii="Times New Roman" w:hAnsi="Times New Roman" w:cs="Times New Roman"/>
                <w:b/>
                <w:b/>
                <w:bCs/>
                <w:sz w:val="18"/>
                <w:szCs w:val="18"/>
              </w:rPr>
            </w:pPr>
            <w:r>
              <w:rPr>
                <w:rFonts w:cs="Times New Roman" w:ascii="Times New Roman" w:hAnsi="Times New Roman"/>
                <w:b/>
                <w:bCs/>
                <w:sz w:val="18"/>
                <w:szCs w:val="18"/>
              </w:rPr>
              <w:t>KARAYOLLARI MOTORLU ARAÇLAR ZORUNLU MALİ</w:t>
            </w:r>
          </w:p>
          <w:p>
            <w:pPr>
              <w:pStyle w:val="Normal"/>
              <w:spacing w:lineRule="atLeast" w:line="240" w:before="0" w:after="170"/>
              <w:jc w:val="center"/>
              <w:rPr>
                <w:rFonts w:ascii="Times New Roman" w:hAnsi="Times New Roman" w:cs="Times New Roman"/>
                <w:b/>
                <w:b/>
                <w:bCs/>
                <w:sz w:val="18"/>
                <w:szCs w:val="18"/>
              </w:rPr>
            </w:pPr>
            <w:r>
              <w:rPr>
                <w:rFonts w:cs="Times New Roman" w:ascii="Times New Roman" w:hAnsi="Times New Roman"/>
                <w:b/>
                <w:bCs/>
                <w:sz w:val="18"/>
                <w:szCs w:val="18"/>
              </w:rPr>
              <w:t>SORUMLULUK SİGORTASI GENEL ŞARTLARI</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A.1. AMAÇ</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Bu Genel Şartların amacı,13/10/1983 tarihli ve 2918 sayılı Karayolları Trafik Kanunu uyarınca motorlu araç işletenlerine yüklenen hukuki sorumluluk için düzenlenen Karayolları Motorlu Araçlar Zorunlu Mali Sorumluluk Sigortasına yönelik ilgililerinin hak ve yükümlülüklerine ilişkin usul ve esasların düzenlenmesidi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Bu Genel Şartlar ekleriyle bir bütündür. Bu Genel Şartlar ve sigorta teminat limitleri kaza tarihi itibariyle uygulamaya esas alını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A.2. TANIMLA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Bu Genel Şart uygulamasında;</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a) Sigortalı: Poliçe konusu motorlu araçta 2918 sayılı Karayolları Trafik Kanununa göre işleten sayılan kişiy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b) Karayolu: 2918 sayılı Karayolları Trafik Kanununa göre karayolu sayılan alanlar ve diğer alanlardan genel trafiğe açık yerler ile karayoluyla trafik bağlantısı olan yerle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c) Motorlu Araç: İlgili mevzuat gereği trafiğe çıkması trafik siciline veya ilgili mevzuatla düzenlenen özel sicile tescile tâbi motorlu araçları,</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ç) İşletilme Hali: Motorlu aracın mekanik aksamının çalışması, (Mekanik aksamı çalışmasa bile motorlu aracın kendiliğinden de olsa hareket haline geçmesi işletilme hali olarak kabul edili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d) Zarar: Motorlu bir aracın işletilmesi ile oluşan bir trafik kazası sonucunda üçüncü şahısların ekonomik değeri olan mal varlığında doğrudan azalma olmasına veya vücut bütünlüğünde eksilmeye, sürekli sakatlığa veya ölümüne sebebiyet verilmesi nedeniyle ilgililerin uğradıkları bu Genel Şartlar ile içeriği belirlenen maddi kayıpları,</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e) Eşdeğer (Muadil)  Parça: Bir motorlu aracın montajında kullanılan esas-orijinal parçaların değiştirilmesi amacıyla üretilen, ilgili mevzuat (yönetmelik, standard, teknik düzenleme) çerçevesinde belirlenen deney, muayene metotlarına göre orijinal parçayla (kütle, boyut, malzeme ve işlevsellik vb.) kıyaslanarak tespit edilen kriterlere uygunluğunun, Hazine Müsteşarlığınca belirlenen usul ve esaslar çerçevesinde yetkili kuruluşlarca düzenlenecek belgeler yoluyla belgelendirilmesi gereken parçaları, (Bu kapsamda bir belgenin varlığı durumunda, belge konusu parçaların aksi iddia sahibince kanıtlanana kadar eşdeğer kalitede olduğu varsayılır.)</w:t>
            </w:r>
          </w:p>
          <w:p>
            <w:pPr>
              <w:pStyle w:val="Normal"/>
              <w:spacing w:lineRule="atLeast" w:line="240"/>
              <w:ind w:firstLine="566"/>
              <w:jc w:val="center"/>
              <w:rPr/>
            </w:pPr>
            <w:r>
              <w:rPr>
                <w:rFonts w:cs="Times New Roman" w:ascii="Times New Roman" w:hAnsi="Times New Roman"/>
                <w:sz w:val="18"/>
                <w:szCs w:val="18"/>
              </w:rPr>
              <w:t>f) Orijinal Parça: i) Bir motorlu aracın üretiminde veya montajında kullanılan parçalarla aynı kalitede olan ve söz konusu motorlu aracın üretiminde veya montajında kullanılan parçaların veya yedek parçaların üretiminde sağlayıcı tarafından getirilen ölçütlere ve üretim standartlarına göre üretilmiş yedek parçaları,</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ii) Aracın orijinal parçaları ile aynı üretim bandında üretilen yedek parçaları, (Bu parçaların, söz konusu aracın montajında kullanılan parçalarla aynı kalitede olduğunun ve araç üreticisi tarafından getirilen ölçütlere ve üretim standartlarına göre üretildiğinin Hazine Müsteşarlığınca belirlenecek usul ve esaslar çerçevesinde belgelendirilmesi halinde, belge konusu parçaların aksi iddia sahibince kanıtlanana kadar orijinal yedek parça olduğu varsayılı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iii) İlgili mevzuat çerçevesinde ömrünü tamamlamış araçlardan veya Hazine Müsteşarlığınca belirlenecek esaslara göre hasarlı araçlardan çıkarılan kodlandırılmış, hasarsız, araç güvenliği ve çevre standartlarını karşılayan eşdeğer niteliğinde olmayan parçaları,</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ifade ede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A.3.  SİGORTANIN KAPSAM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cı, poliçede tanımlanan motorlu aracın işletilmesi sırasında, üçüncü şahısların ölümüne veya yaralanmasına veya bir şeyin zarara uğramasına sebebiyet vermiş olmasından dolayı, 2918 sayılı Karayolları Trafik Kanununa göre sigortalıya düşen hukuki sorumluluk çerçevesinde bu Genel Şartlarda içeriği belirlenmiş tazminatlara ilişkin talepleri, kaza tarihi itibariyle geçerli zorunlu sigorta limitleri dahilinde karşılamakla yükümlüdür. Sigortanın kapsamı üçüncü şahısların, sigortalının Karayolları Trafik Kanunu çerçevesindeki sorumluluk riski kapsamında, sigortalıdan talep edebilecekleri tazminat talepleri ile sınırlıdı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Araca bağlı olarak çekilmekte olan römork veya yarı römorkların (hafif römorklar dahil) veya çekilen bir aracın sebebiyet vereceği zararlar çekicinin sigortası kapsamındadır. Ancak, insan taşımada kullanılan römorklar bunlar için poliçede özel şartları belirtilecek ek bir sorumluluk sigortası sağlanmış olması kaydıyla teminata dahil olur.</w:t>
            </w:r>
          </w:p>
          <w:p>
            <w:pPr>
              <w:pStyle w:val="Normal"/>
              <w:spacing w:lineRule="atLeast" w:line="240"/>
              <w:ind w:firstLine="566"/>
              <w:jc w:val="center"/>
              <w:rPr/>
            </w:pPr>
            <w:r>
              <w:rPr>
                <w:rFonts w:cs="Times New Roman" w:ascii="Times New Roman" w:hAnsi="Times New Roman"/>
                <w:sz w:val="18"/>
                <w:szCs w:val="18"/>
              </w:rPr>
              <w:t>Meydana gelen bir kazada zararın önlenmesi veya azaltılması amacıyla, sigorta ettirenin yapacağı makul ve zorunlu masraflar teminat limitleri dahilinde sigortacı tarafından karşılanı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Bu sigorta, sigortalının haksız taleplere karşı savunmasını bu genel şartların B.2.4. maddesi hükmü çerçevesinde temin ede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A.4. SİGORTANIN COĞRAFİ SINIR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Bu sigorta Türkiye sınırları içinde geçerlidi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A.5. KAPSAMA GİREN TEMİNAT TÜRLER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Bu genel şart kapsamındaki teminat türleri aşağıda yer almaktadı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a) Maddi Zararlar Teminatı: Hak sahibinin bu genel şartta tanımlanan ve zarar gören araçta meydana gelen değer kaybı dahil doğrudan malları üzerindeki azalmadır. Sigortalının sorumlu olduğu araç kazalarında değer kaybı, talep edilmesi halinde ilgili branşta ruhsat sahibi sigorta eksperleri tarafından tespit edilir. Değer kaybının tespiti bu Genel Şart ekinde yer alan esaslara göre yapılı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b) Sağlık Giderleri Teminatı: Üçüncü kişinin trafik kazası dolayısıyla bedenen eski haline dönmesini teminen protez organ bedelleri de dahil olmak üzere yapılan tüm tedavi giderlerini içeren teminattır. Kaza nedeniyle mağdurun tedavisine başlanmasından itibaren mağdurun sürekli sakatlık raporu alana kadar tedavi süresince ortaya çıkan bakıcı giderleri, tedaviyle ilgili diğer giderler ile trafik kazası nedeniyle çalışma gücünün kısmen veya tamamen azalmasına bağlı giderler sağlık gideri teminatı kapsamındadır. Sağlık giderleri teminatı Sosyal Güvenlik Kurumunun sorumluluğunda olup ilgili teminat dolayısıyla sigorta şirketinin ve Güvence Hesabının sorumluluğu 2918 sayılı Karayolları Trafik Kanununun 98 inci maddesi hükmü gereğince sona ermişti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c) Sürekli Sakatlık Teminatı: Üçüncü kişinin sürekli sakatlığı dolayısıyla ileride ekonomik olarak uğrayacağı maddi zararları karşılamak üzere, bu genel şart ekinde yer alan esaslara göre belirlenecek teminattır. Kaza nedeniyle mağdurun tedavisinin tamamlanması sonrasında yetkili bir hastaneden alınacak özürlü sağlık kurulu raporu ile sürekli sakatlık oranının belirlenmesinden sonra ortaya çıkan bakıcı giderleri bu teminat limitleri ile sınırlı olmak koşuluyla sürekli sakatlık teminatı kapsamındadır. Söz konusu tazminat miktarının tespitinde sakat kalan kişi esas alını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ürekli sakatlık tazminatına ilişkin sakatlık oranının belirlenmesinde, sakatlık ölçütü sınıflandırılması ve özürlülere verilecek sağlık kurulu raporlarına ilişkin mevzuat doğrultusunda hazırlanacak sağlık kurulu raporu dikkate alınır. Tazminat ödemesinde, ilgili sağlık hizmet sunucularınca tanzim edilecek trafik kazasına ilişkin belgelerde illiyet bağı ile ilgili tespitin yer alması durumunda bu tespitin aksini ispat sigorta şirketine aittir. Sigortacı söz konusu rapor hakkında ilgili mevzuat uyarınca itiraz usulüne başvurduğunda mağdurun itiraz üzerine yaptığı belgelenmiş harcamaları bu teminat kapsamında karşılamakla yükümlüdü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ç) Destekten Yoksun Kalma (Ölüm) Teminatı: Üçüncü kişinin ölümü dolayısıyla ölenin desteğinden yoksun kalanların destek zararlarını karşılamak üzere bu genel şart ekinde yer alan esaslara göre belirlenecek tazminattır. Söz konusu tazminat miktarının tespitinde ölen kişi esas alını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A.6. TEMİNAT DIŞINDA KALAN HALLE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Aşağıdaki haller sigorta teminatı dışındadı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a) İşletilme halinde olmayan araçların sebep olacağı zararlar,</w:t>
            </w:r>
          </w:p>
          <w:p>
            <w:pPr>
              <w:pStyle w:val="Normal"/>
              <w:spacing w:lineRule="atLeast" w:line="240"/>
              <w:ind w:firstLine="566"/>
              <w:jc w:val="center"/>
              <w:rPr/>
            </w:pPr>
            <w:r>
              <w:rPr>
                <w:rFonts w:cs="Times New Roman" w:ascii="Times New Roman" w:hAnsi="Times New Roman"/>
                <w:sz w:val="18"/>
                <w:szCs w:val="18"/>
              </w:rPr>
              <w:t>b) Hak sahibinin kendi kusuruna denk gelen tazminat talepler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c) İlgililerin, sigortalının sorumluluk riski kapsamında olmayan tazminat talepler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ç) Sigortalının, eşinin, sigortalının usul ve fürunun, sigortalıya evlat edinme ilişkisiyle bağlı olanların, sigortalının birlikte yaşadığı kardeşlerinin, mallarına gelen zararlar sebebiyle ileri sürebilecekleri taleple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d) Destekten yoksun kalan hak sahibinin, sigortalının sorumluluk riski kapsamında olmayan destek tazminatı talepleri ile destekten yoksun kalan hak sahibinin, sigortalının sorumluluk riski kapsamında olmakla beraber destek şahsının kusuruna denk gelen destek tazminatı talepler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e) Zarar görenlerin beraberinde bulunan bagaj ve benzeri eşya dışında sigortalı araçta veya bu araç vasıtasıyla çekilen römorkta/yarı römorkta taşınan eşyanın uğrayacağı zararlardan dolayı sigortalıya karşı ileri sürülecek taleple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f) Manevi tazminat talepler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g) Sigortalının, Karayolları Trafik Kanunu uyarınca eylemlerinden sorumlu tutulduğu kişilere karşı yöneltebileceği taleple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ğ) Sigortalının aracına veya bu araç vasıtasıyla çekilen römorklara ve yarı römorklara veya çekilen araçlara gelecek zararlar nedeniyle ileri sürülecek taleple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h) Çalınan veya gasp edilen araçların sebep oldukları ve Karayolları Trafik Kanununa göre sigortalının sorumlu olmadığı zararlar, aracın çalındığını veya gasp edildiğini bilerek binen kişilerin zarara uğramaları nedeniyle ileri sürülecek talepler ile çalan ve gasp eden kişilerin talepler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ı) Motorlu bisikletlerin kullanılmasından ileri gelen zararla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i) 12/4/1991 tarihli ve 3713 sayılı Terörle Mücadele Kanununda belirtilen terör eylemlerinde ve bu eylemlerden doğan sabotajda kullanılan araçların neden olduğu ve 2918 sayılı Karayolları Trafik Kanununa göre sigortalının sorumlu olmadığı zararlar ile aracın terör eylemlerinde kullanıldığını veya kullanılacağını bilerek binen kişilerin zarara uğramaları nedeniyle ileri sürecekleri talepler, aracı terör ve buna bağlı sabotaj eylemlerinde kullanan kişilerin talepler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j) Motorlu araç kazalarından dolayı toprak, yeraltı suları, iç sular, deniz ve havanın kirlenmesi ya da kirlenme tehlikesi nedeniyle temizleme, toplanan atıkların taşınması ve bertarafı masrafları ile biyolojik çeşitlilik, canlı kaynaklar ve doğal yaşama verilen zararlar nedeniyle bozulan çevrenin yeniden oluşturulması ile ilgili çevresel zararlardan ileri gelen taleple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k) Gelir kaybı, kâr kaybı, iş durması ve kira mahrumiyeti gibi zarar verici olguya bağlı olarak oluşan yansıma veya dolaylı zararlar nedeniyle yöneltilecek tazminat talepler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l) İlgili mevzuatla genel hükümlere tâbi kılınan taleple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m) 2918 sayılı Kanunun 104 üncü ve 105 inci maddelerinde düzenlenen sorumluluklar (Bu  maddeler kapsamına dahil durumlar bu amaçla yaptırılan zorunlu mali sorumluluk sigortasına tâbidi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n) Cezai kovuşturmadan doğan tüm giderler ile idari ve adli para cezaları,</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o) Bu Genel Şart ve ekleri ile tanımlanan teminat içeriği dışında kalan taleple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A.7. SİGORTANIN BAŞLANGICI VE SONU</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 poliçede, başlama ve sona erme tarihleri olarak yazılan günlerde, aksi kararlaştırılmadıkça, Türkiye saati ile öğleyin 12.00'da başlar ve öğleyin saat 12.00'da sona ere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 sözleşmesinin vade sonundan önce sonlandırılması usul ve esasları Hazine Müsteşarlığınca belirleni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B.1. HASAR VE TAZMİNAT</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B.1.1. Rizikonun Gerçekleşmesi Halinde Sigortalı ve/veya Sigorta Ettirenin Yükümlülükler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lı, rizikonun gerçekleşmesi halinde aşağıdaki hususları yerine getirmekle yükümlüdü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a) Bu sözleşmeye göre, sorumluluğunu gerektirecek bir olayı, haberdar olduğu andan itibaren on gün içinde sigortacıya ihbar etmek, kendisine yöneltilen istemi ise, derhâl sigortacıya bildirmek,</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b) Sigortalı değilmişçesine zararın önlenmesi, azaltılması, artmasına engel olunması veya sigortacının poliçeden doğan rücu haklarının korunabilmesi için, imkânlar ölçüsünde önlemler almak ve bu amaçla sigortacı tarafından verilen talimatlara uymak,</w:t>
            </w:r>
          </w:p>
          <w:p>
            <w:pPr>
              <w:pStyle w:val="Normal"/>
              <w:spacing w:lineRule="atLeast" w:line="240"/>
              <w:ind w:firstLine="566"/>
              <w:jc w:val="center"/>
              <w:rPr/>
            </w:pPr>
            <w:r>
              <w:rPr>
                <w:rFonts w:cs="Times New Roman" w:ascii="Times New Roman" w:hAnsi="Times New Roman"/>
                <w:sz w:val="18"/>
                <w:szCs w:val="18"/>
              </w:rPr>
              <w:t>c) Rizikonun gerçekleşmesinden sonra, sözleşme uyarınca veya sigortacının istemi üzerine, rizikonun veya tazminatın kapsamının belirlenmesinde gerekli ve beklenebilecek olan her türlü bilgi ile belgeyi sigortacıya makul bir süre içinde sağlamak, ayrıca, aldığı bilgi ve belgenin niteliğine göre, rizikonun gerçekleştiği veya diğer ilgili yerlerde sigortacının inceleme yapmasına izin vermekle ve kendisinden beklenen uygun önlemleri almak ile sigortacının talebi üzerine, olayın ve zararın nedeni ile hangi hal ve şartlar altında gerçekleştiğini ve sonuçlarını tespite, tazminat yükümlülüğü ve miktarı ile rücu hakkının kullanılmasına yararlı, elde edilmesi mümkün bilgi ve belgeleri gecikmeksizin vermek,</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ç) Zarardan dolayı dava yolu ile veya başka yollarla bir tazminat talebi karşısında kaldığı veya aleyhine cezai kovuşturmaya geçildiği hallerde, durumdan sigortacıyı derhal haberdar etmek ve tazminat talebine ve cezai kovuşturmaya ilişkin olarak almış olduğu ihbarname, davetiye ve benzeri tüm belgeleri derhal sigortacıya vermek,</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d) Sigorta konusu ile ilgili başka sigorta sözleşmeleri varsa sigortacılardan her birine rizikonun gerçekleştiğini bildirmek,</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e) Maddi hasarlı trafik kazalarında motorlu aracı tutanak düzenlemek üzere güvenli bir yere çekmek.</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Belirtilen yükümlülüklerin ihlal edilmesi sebebiyle ödenecek tutar artarsa, zarar görenlere bu sebeple yapılan ödeme ihlaldeki kusuru nispetinde sigortalıdan rücuen tahsil edili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B.2. TAZMİNAT VE GİDERLERİN ÖDENMES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cı zarar ve ziyan talebinde bulunan üçüncü kişilerle doğrudan doğruya temasa geçerek anlaşma hakkını haizdi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Ancak sigortacının yazılı izni olmadıkça, sigortalı tazminat talebini kısmen veya tamamen kabule yetkili olmadığı gibi zarar görenlere herhangi bir tazminat ödemesinde de bulunamaz.</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2.1. Sigortacı; hak sahibinin, kaza veya zararın tespit edilebilmesi için gerekli tüm belgeleri sigortacının merkez veya şubelerinden birine ilettiği tarihten itibaren sekiz işgünü içinde tazminatı hak sahibine öder. Sigortacının kendisine iletilen belgelere haklı olarak itiraz etmesi veya kendisinin hak sahibinden ya da başka bir kurumdan haklı olarak yeni bir belge talep etmesi halinde söz konusu süre yeni talep edilen belgenin sigortacının merkez veya şubelerinden birine iletilmesinden sonra başlar. Sigortacı hak sahibinden münhasıran hak sahibinin tazminat hakkını etkileyen bilgi ve belgeleri talep edebilir.</w:t>
            </w:r>
          </w:p>
          <w:p>
            <w:pPr>
              <w:pStyle w:val="Normal"/>
              <w:spacing w:lineRule="atLeast" w:line="240"/>
              <w:ind w:firstLine="566"/>
              <w:jc w:val="center"/>
              <w:rPr/>
            </w:pPr>
            <w:r>
              <w:rPr>
                <w:rFonts w:cs="Times New Roman" w:ascii="Times New Roman" w:hAnsi="Times New Roman"/>
                <w:sz w:val="18"/>
                <w:szCs w:val="18"/>
              </w:rPr>
              <w:t>Hasar halinde, hasar gören parça, onarımı mümkün değilse veya eşdeğer parça veya ömrünü tamamlamış araçlar mevzuatı kapsamındaki araçlardan elde edilen orijinal parça ile değişimine imkân yok ise orijinali ile değiştirilir. Kaza tarihine göre model yılından itibaren 3 yılı geçmeyen motorlu araçlarda hasar gören parça, onarımı mümkün değilse öncelikle orijinali ile değiştirilir, orijinal parçanın bulunmaması durumunda eşdeğer veya ömrünü tamamlamış araçlar mevzuatı kapsamındaki araçlardan elde edilen orijinal parça ile değiştirilir. Ancak model yılından itibaren 3 yılı geçmeyen motorlu araçta hasar gören parçanın orijinal olmadığı durumda eşdeğer veya ömrünü tamamlamış araçlar mevzuatı kapsamındaki araçlardan elde edilen orijinal parça ile değişim yapılır. Bu paragraf uygulaması sonucu araçta bir kıymet artışı meydana gelse dahi bu fark tazminat miktarından indirilemez.</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Eşdeğer veya ömrünü tamamlamış araçlar mevzuatı kapsamındaki araçlardan elde edilen orijinal parça ile değişim mümkün olduğu halde, sigortacının bilgisi ve onayı dahilinde olmadan orijinal parça ile onarım sağlanır ise sigortacının sorumluluğu, sigortacının kaza tarihi itibariyle benzer hasarlardaki onarım uygulamasına göre, eşdeğer veya ömrünü tamamlamış araçlar mevzuatı kapsamındaki araçlardan elde edilen orijinal parça bedeli ile sınırlıdır. Sigortacı bu paragraf kapsamındaki onaya ilişkin tercihini hasar ihbarından itibaren 2 iş günü içinde onarım merkezine veya hak sahibine bildirmediği durumda onayı varsayılı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2.2. Hak sahibi aracının, bu madde uyarınca Hazine Müsteşarlığınca belirlenen ölçütleri karşılayan, dilediği onarım merkezinde onarılmasını talep edebilir. Bu durumda sigortacı, araç kaza tarihi itibariyle anlaşmalı olduğu onarım merkezinde onarılsaydı uygulanacak parça, tedarik, işçilik ve diğer hususlara göre belirlenecek bedele göre ödeme yapabilir. Sigortacı söz konusu bedel uygulaması hakkında hak sahibini hasar ihbarından itibaren 2 iş günü içinde bilgilendirir. Sigortacı bu süre içinde anılan bildirimi yapmadığı takdirde bildirim konusu bedeli hak sahibine karşı ileri süremez.</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2.3. Onarım masraflarının zarar gören aracın rizikonun gerçekleştiği tarihteki değerini aşması ve aynı zamanda eksper raporu ile aracın onarım kabul etmez bir hale geldiğinin tespit edilmesi durumunda, araç tam hasara uğramış sayılır. Bu durumda, aracın ilgili mevzuat doğrultusunda hurdaya ayrıldığına dair hurda tescil belgesi sigortacıya ibraz edilmeden tazminat ödenmez.</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Onarım masrafları zarar gören aracın rizikonun gerçekleştiği tarihteki değerini aşsın veya aşmasın, ağır hasarlı aracın onarımının mümkün olduğunun eksper raporu doğrultusunda tespit edilmiş olması durumunda, aracın ilgili mevzuat doğrultusunda trafikten çekildiğine dair “trafikten çekilmiştir” kaşeli tescil belgesi sigortacıya ibraz edilmeden tazminat ödenmez.</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Hak sahibinin aracın hasarlı haliyle kendisine terk edilmesine onay vermesi halinde aracın riziko tarihindeki rayiç değeri ile hasarlı hali arasındaki tutar zorunlu trafik sigortası limitleri dahilinde kendisine tazminat olarak ödenebilir. Bu durumda ilgisine göre bu maddede yer alan usul çerçevesinde işlem yapılır. Hak sahibinin onayı ile aracı hasarlı haliyle hak sahibine terk ederek tazminatı ödemek isteyen sigortacı, tespit edip hak sahibine bildirdiği sovtaj bedelini bildirimden itibaren 1 aylık süreyle sınırlı olarak garanti etmiş sayılı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Kısmi onarımlarda parçaların sigorta şirketi tarafından tedarik veya tazmin edilmesi halinde hasarlı parçalar talep ettiği takdirde sigortacının malı olu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Kısmi hasar halinde tarafların mutabakatıyla onarım yerine nakdi ödeme yapılabili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Araç sicilinde bulunan işleme engel kayıtlar sebebiyle, belirtilen hurda veya çekme belgesinin hak sahibi tarafından alınamaması ve sigorta şirketine ibraz edilememesi halinde, tazminat ödemesi, ilgili tutarın sigortacı tarafından masrafları tazminat tutarından mahsup edilmek üzere, mahkemece tespit edilen ödeme mahalline tevdii suretiyle de yapılabilir. Bu durumda hurda veya çekme belgesi aranmaz ve ödeme bilgisi sigorta şirketince ilgililere bildirili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2.4. Dava açılması halinde, sigortalının ihbarı ile sigortacı takip ve idare etmek üzere davaya her aşamada dahil olur. Sigortalı, sigortacının göstereceği avukata gereken vekâletnameyi vermek zorundadır. Sigortacı karşı taraf lehine hükmedilen dava masrafları ile mahkemece hükmedilen karşı taraf avukatlık ücretlerini ödemekle yükümlüdür. Şu kadar ki, hükmolunan tazminat sigorta bedelini geçerse, sigortacı bu masrafları sigorta bedelinin tazminata oranı dahilinde öde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lı veya eylemlerinden sorumlu tutulduğu kimseler aleyhine cezai kovuşturmaya geçilmesi halinde, sanığın izni ile sigortacı da savunmaya iştirak eder. Bu takdirde, sigortacı yalnız seçtiği avukatın giderlerini öde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2.5. İncelemeler hasar ihbarı üzerine üç ay içinde tamamlanamamışsa; sigortacı, tazminattan mahsup edilmek üzere, tarafların mutabakatı veya anlaşmazlık hâlinde mahkemece yaptırılacak bilirkişi tespitlerine göre süratle tespit edilecek hasar miktarının en az yüzde ellisini avans olarak öde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B.3. SİGORTACININ HALEFİYET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cı ödediği tazminat miktarınca hukuken hak sahibi yerine geçe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B.4. ZARAR GÖRENLERİN HAKLARININ SAKLI TUTULMASI VE SİGORTACININ SİGORTALIYA RÜCU HAKK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 sözleşmesinden veya sigorta sözleşmesine ilişkin kanun hükümlerinden doğan ve tazminat yükümlülüğünün kaldırılması veya miktarının azaltılması sonucunu doğuran haller zarar görene karşı ileri sürülemez.</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Ödemede bulunan sigortacı, sigorta sözleşmesine ve bu sözleşmeye ilişkin kanun hükümlerine göre, tazminatın kaldırılmasını veya azaltılmasını sağlayabileceği oranda sigortalıya rücu edebili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lıya başlıca şu nedenlerle rücu edili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a) Tazminatı gerektiren olay, sigortalının veya eylemlerinden sorumlu olduğu kişilerin kasti bir hareketi veya ağır kusuru sonucunda meydana gelmiş ise,</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b) Tazminatı gerektiren olay, aracın ilgili mevzuat hükümlerine göre gereken ehliyetnameye sahip olmayan veya geçerliliğini yitirmiş sürücü sertifikasına sahip ya da ehliyetine geçici/sürekli el konulmuş kimseler tarafından sevk edilmesi veya trafik kurallarının ihlali sonucunda meydana gelmiş ise,</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c) Aracın, uyuşturucu madde veya ilgili mevzuatta belirlenen seviyenin üzerinde alkollü içki almış kişilerce veya aynı mevzuatta alkollü içki alamayacağı belirtilen kişilerce alkollü içki alınmak suretiyle kullanılması sırasında meydana gelen zararla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ç) Tazminatı gerektiren olay, yolcu taşımaya ruhsatlı olmayan araçlarda yolcu taşınması veya yetkili makamlarca tespit edilmiş olan istiap haddinden fazla yolcu veya yük taşınması veya patlayıcı, parlayıcı ve tehlikeli maddeleri taşıma ruhsatı bulunmayan araçlarda, bu maddelerin parlama, tutuşma ve infilakı yüzünden meydana gelmiş ise,</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d) Sigortalının rizikonun gerçekleşmesi halinde bu genel şartların B.1. maddesinde belirtilen yükümlülükleri yerine getirmemesinden dolayı zarar ve ziyan miktarında bir artış olursa,</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e) Tazminatı gerektiren olayın aracın çalınması veya gasp edilmesi sonucunda olması halinde, çalınma veya gasp edilme olayında sigortalının kendisinin veya eylemlerinden sorumlu olduğu kişilerin kusurlu olduğu tespit edilirse,</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f) Bedeni hasara neden olan trafik kazalarında sigortalının veya eylemlerinden sorumlu olduğu kişilerin,  tedavi veya yardım amaçlı sağlık kuruluşuna gitme, can güvenliği nedeniyle uzaklaşma gibi zorunlu haller hariç olmak üzere, olay yerini terk etmesi veya kaza tutanağı, alkol raporu vb. kazanın oluş koşullarına ilişkin gereken belgelerin düzenlenmesi yükümlülüğüne aykırı davranması halinde,</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cı rücu sebeplerine dayanarak tazminat sürecini geciktiremez ve bu sebeplere dayalı bilgi ve belgeyi hak sahibinden talep edemez.</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C.1. SİGORTA ÜCRETİNİN ÖDENMES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 ücreti; prim, Güvence Hesabına katılma payı ile sigorta sözleşmesine, bedeline veya primine ilişkin olarak mevcut ve ileride konulacak vergi, resim ve harçlardan oluşu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 ücretinin tamamı, sözleşme yapılır yapılmaz poliçenin teslimi karşılığında peşinen ödenir. Ancak taraflar, sigorta priminin en az dörtte biri poliçenin teslimi karşılığında peşin olmak koşuluyla, taksitler halinde ödenmesini kabul edebilirler. Bu takdirde sigortacı prim ödenmemesi sebebiyle sahip olduğu sözleşmenin feshi hakkından vazgeçmiş sayılı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C.2. SÖZLEŞME YAPILDIĞI SIRADA BEYAN YÜKÜMLÜLÜĞÜ</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 ettiren/sigortalı, sözleşmenin yapılması sırasında bildiği veya bilmesi gereken tüm önemli hususları sigortacıya bildirmekle yükümlüdür. Sigortacıya bildirilmeyen, eksik veya yanlış bildirilen hususlar, sözleşmenin değişik şartlarda yapılmasını gerektirecek nitelikte ise, önemli kabul edilir. Sigortacı tarafından yazılı olarak sorulan hususlar, aksi ispat edilinceye kadar önemli sayılı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cı sigorta ettirene/sigortalıya cevaplaması için sorular içeren bir liste vermişse, sunulan listede yer alan sorular dışında kalan hususlara ilişkin olarak sigorta ettirene/sigortalıya hiçbir sorumluluk yüklenemez; meğerki sigorta ettiren/sigortalı önemli bir hususu kötü niyetle saklamış olsun.</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Rizikonun gerçekleşmesinden sonra, sigorta ettirenin/sigortalının ihmali ile beyan yükümlülüğünün ihlal edildiğinin tespiti durumunda, bu ihlal tazminatın miktarına yahut rizikonun gerçekleşmesine etki edebilecek nitelikte ise, ihmalin derecesine göre ihlal sonucu tazminat miktarına etki eden tutar ilgisine göre sigorta ettirene/sigortalıya rücu edilir. İhmal kast derecesinde ve beyan yükümlülüğünün ihlali ile gerçekleşen riziko arasında bağlantı varsa, hak sahibine ödenen tüm tazminat ilgisine göre sigorta ettirene/sigortalıya rücu edilir, bağlantı yoksa, sigortacı ödenen primle ödenmesi gereken prim arasındaki oranı dikkate alarak, ödenen sigorta tazminatını rücuen tahsil ede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C.3. SİGORTALININ/SİGORTA ETTİRENİN SİGORTA SÜRESİ İÇİNDE İHBAR YÜKÜMLÜLÜĞÜ VE SONUÇLAR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lı/sigorta ettiren, sözleşmenin yapılmasından sonra, sigortacının izni olmadan rizikoyu veya mevcut durumu ağırlaştırarak tazminat tutarının artmasını etkileyici davranış ve işlemlerde bulunamaz.</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lı/sigorta ettiren veya onun izniyle başkası, rizikonun gerçekleşme ihtimalini artırıcı veya mevcut durumu ağırlaştırıcı işlemlerde bulunursa yahut sözleşme yapılırken açıkça riziko ağırlaşması olarak kabul edilmiş bulunan hususlardan biri gerçekleşirse derhâl; bu işlemler bilgisi dışında yapılmışsa, bu hususu öğrendiği tarihten itibaren en geç on gün içinde durumu sigortacıya bildirir. Sigortacı durumu öğrendiği andan itibaren 8 gün içinde prim farkının ödenmesi hususunu sigortalıya/sigorta ettirene ihtar eder. Sigortalı/sigorta ettiren, ihtarın tebliğ tarihini takip eden sekiz gün içinde talep olunan prim farkını sigortacıya öde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Rizikonun gerçekleşmesinden sonra sigortalının/sigorta ettirenin ihmali belirlendiği ve değişikliklere ilişkin beyan yükümlülüğünün ihlal edildiğinin saptandığı takdirde, söz konusu ihlal tazminat miktarına ya da rizikonun gerçekleşmesine etki edebilecek nitelikte ise, ihmalin derecesine göre, ihlal sonucu tazminat miktarına etki eden tutar ilgisine göre sigortalıya/sigorta ettirene rücu edilir. Sigortalının/sigorta ettirenin kastı hâlinde ise meydana gelen değişiklik ile gerçekleşen riziko arasında bağlantı varsa, bu durumda hak sahibine ödenen tüm tazminat ilgisine göre sigortalıya/sigorta ettirene rücu edilir. Bağlantı yoksa, sigortacı ödenen primle ödenmesi gereken prim arasındaki oranı dikkate alarak ödenen sigorta tazminatını ilgisine göre  sigortalıya/sigorta ettirene rücu eder. Sigortalı/sigorta ettiren, sigortacı tarafından tebliğ edilen prim farkını süresinde ödemediği ve rizikonun sigortacı tarafından fark priminin tebliğ edilmesini takip eden sekiz günden sonra gerçekleştiği durumda sigortacı ödenen primle ödenmesi gereken prim arasındaki oranı dikkate alarak ödenen sigorta tazminatını ilgisine göre sigortalıya/sigorta ettirene rücu edebili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lı/sigorta ettiren; kazaya karışılması, bu genel şartlar kapsamındaki sigorta teminatına dahil hususlarla ilgili dava açılması gibi sorumluluğunu gerektirecek olayları, on gün içinde, sigortacıya bildirir. Bildirimin yapılmaması veya geç yapılması, ödenecek tazminatta artışa neden olmuşsa, artan kısım ilgisine göre sigortalıya/sigorta ettirene rücu edili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C.4. SİGORTALININ DEĞİŞMES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 sözleşmesi, sözleşmeye taraf olan sigortalıyı takip ede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lının değiştiği her durumda mevcut sözleşme değişim tarihi itibarıyla kendiliğinden sona erer ve ilgiliye gün esasına göre prim iadesi yapılır. Ancak, mevcut sözleşme sigortalının değiştiği tarihten itibaren onbeş gün süresince herhangi bir işleme gerek kalmaksızın ve prim ödenmeksizin yeni işleten için sözleşme yapılana kadar geçerlidi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C.5. TEBLİĞ VE İHBARLA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cıya yapılacak bildirimler sigorta şirketinin merkezine veya sözleşmede yer verilen ilgili temsilciliğine veya sigorta sözleşmesine aracılık yapan acenteye noter eliyle veya taahhütlü mektupla yapılı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cının bildirimleri de sigortalının poliçede gösterilen adresine veya bu adres değişmişse son bildirilen adresine aynı surette yapılı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Taraflar imza karşılığı ile elden verilen mektup veya telgrafla yapılan bildirimler de taahhütlü mektup hükmündedi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 sözleşmesinde belirlenen elektronik haberleşme yöntemleri ile de tebliğ ve ihbar yapılabili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C.6. SIRLARIN SAKLI TUTULMAS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Sigortacı ve sigortacı adına hareket edenler bu sözleşmenin yapılması dolayısıyla sigortalıya ait olarak öğreneceği sırların saklı tutulmamasından doğacak zararlardan sorumludurlar. Sigortalı iş bu poliçeye taraf olmakla sigorta konusu araca ilişkin sigortalıyı tanımlamayan bilgilerin 3/6/2007 tarihli ve 5684 sayılı Sigortacılık Kanununun 31/A ve 31/B maddeleri hükmü çerçevesinde paylaşılmasına rıza göstermiş sayılı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C.7. YETKİLİ MAHKEME</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Motorlu araç kazalarından dolayı hukuki sorumluluğa ilişkin davalar, sigortacının merkez veya şubesinin veya sigorta sözleşmesini yapan acentenin bulunduğu yer mahkemelerinden birinde açılabileceği gibi, kazanın meydana geldiği yer mahkemesinde ya da zarar görenin ikametgâhının bulunduğu mahkemede de açılabilir. Uyuşmazlığın çözümü için Sigorta Tahkim Komisyonuna da başvurulabili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C.8. ZAMANAŞIMI</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Motorlu araç kazalarından doğan zararların tazminine ilişkin talepler, zarar görenin, zarar ve tazminat yükümlüsünü öğrendiği tarihten başlayarak iki yıl ve herhalde, kaza gününden başlayarak on yıl içinde zamanaşımına uğra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Dava, cezayı gerektiren bir fiilden doğar ve ceza kanunu bu fiil için daha uzun bir zamanaşımı süresi öngörmüş bulunursa, bu süre tazminat talepleri için de geçerlidi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Zamanaşımı, tazminat yükümlüsüne karşı kesilirse, sigortacıya karşı da kesilmiş olur. Sigortacı bakımından kesilen zamanaşımı, tazminat yükümlüsü bakımından da kesilmiş sayılı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Motorlu araç kazalarında tazminat yükümlülerinin birbirlerine karşı rücu hakları, kendi yükümlülüklerini tam olarak yerine getirdikleri ve rücu edilecek kimseyi öğrendikleri günden başlayarak iki yılda zamanaşımına uğra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Diğer hususlarda genel hükümler uygulanı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C.9. ÖZEL ŞARTLAR</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Bu genel şartlara aykırı olmamak kaydıyla özel şartlar konulabili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C.10. Yürürlükten Kaldırılan Mevzuat</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12/8/2003 tarihli ve 25197 sayılı Resmî Gazete’de yayımlanan Karayolları Motorlu Araçlar Zorunlu Mali Sorumluluk Sigortası Genel Şartları yürürlükten kaldırılmıştır.</w:t>
            </w:r>
          </w:p>
          <w:p>
            <w:pPr>
              <w:pStyle w:val="Normal"/>
              <w:spacing w:lineRule="atLeast" w:line="240"/>
              <w:ind w:firstLine="566"/>
              <w:jc w:val="center"/>
              <w:rPr>
                <w:rFonts w:ascii="Times New Roman" w:hAnsi="Times New Roman" w:cs="Times New Roman"/>
                <w:b/>
                <w:b/>
                <w:bCs/>
                <w:sz w:val="18"/>
                <w:szCs w:val="18"/>
              </w:rPr>
            </w:pPr>
            <w:r>
              <w:rPr>
                <w:rFonts w:cs="Times New Roman" w:ascii="Times New Roman" w:hAnsi="Times New Roman"/>
                <w:b/>
                <w:bCs/>
                <w:sz w:val="18"/>
                <w:szCs w:val="18"/>
              </w:rPr>
              <w:t>C.11. YÜRÜRLÜK</w:t>
            </w:r>
          </w:p>
          <w:p>
            <w:pPr>
              <w:pStyle w:val="Normal"/>
              <w:spacing w:lineRule="atLeast" w:line="240"/>
              <w:ind w:firstLine="566"/>
              <w:jc w:val="center"/>
              <w:rPr>
                <w:rFonts w:ascii="Times New Roman" w:hAnsi="Times New Roman" w:cs="Times New Roman"/>
                <w:sz w:val="18"/>
                <w:szCs w:val="18"/>
              </w:rPr>
            </w:pPr>
            <w:r>
              <w:rPr>
                <w:rFonts w:cs="Times New Roman" w:ascii="Times New Roman" w:hAnsi="Times New Roman"/>
                <w:sz w:val="18"/>
                <w:szCs w:val="18"/>
              </w:rPr>
              <w:t>Bu Genel Şartlar 1/6/2015 tarihinde yürürlüğe girer.</w:t>
            </w:r>
          </w:p>
          <w:p>
            <w:pPr>
              <w:pStyle w:val="Normal"/>
              <w:spacing w:lineRule="atLeast" w:line="240"/>
              <w:ind w:firstLine="566"/>
              <w:jc w:val="center"/>
              <w:rPr/>
            </w:pPr>
            <w:r>
              <w:rPr/>
            </w:r>
          </w:p>
          <w:p>
            <w:pPr>
              <w:pStyle w:val="Normal"/>
              <w:spacing w:lineRule="atLeast" w:line="240"/>
              <w:jc w:val="center"/>
              <w:rPr/>
            </w:pPr>
            <w:hyperlink r:id="rId2">
              <w:r>
                <w:rPr>
                  <w:rStyle w:val="InternetLink"/>
                  <w:rFonts w:cs="Times New Roman" w:ascii="Times New Roman" w:hAnsi="Times New Roman"/>
                  <w:b/>
                  <w:bCs/>
                  <w:color w:val="800080"/>
                  <w:sz w:val="18"/>
                  <w:szCs w:val="18"/>
                  <w:u w:val="none"/>
                </w:rPr>
                <w:t>Ekler için tıklayınız</w:t>
              </w:r>
            </w:hyperlink>
          </w:p>
          <w:p>
            <w:pPr>
              <w:pStyle w:val="Normal"/>
              <w:spacing w:lineRule="atLeast" w:line="240"/>
              <w:jc w:val="center"/>
              <w:rPr/>
            </w:pPr>
            <w:r>
              <w:rPr/>
            </w:r>
          </w:p>
          <w:p>
            <w:pPr>
              <w:pStyle w:val="Normal"/>
              <w:spacing w:before="0" w:after="0"/>
              <w:jc w:val="center"/>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5/05/20150514-5-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04:00Z</dcterms:created>
  <dc:creator>Derya</dc:creator>
  <dc:description/>
  <cp:keywords/>
  <dc:language>en-US</dc:language>
  <cp:lastModifiedBy>Derya</cp:lastModifiedBy>
  <dcterms:modified xsi:type="dcterms:W3CDTF">2015-05-14T08:04:00Z</dcterms:modified>
  <cp:revision>1</cp:revision>
  <dc:subject/>
  <dc:title>14 Mayıs 2015 PERŞEMBE</dc:title>
</cp:coreProperties>
</file>